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2"/>
      </w:tblGrid>
      <w:tr>
        <w:trPr>
          <w:trHeight w:val="28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pt-PT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pt-PT"/>
              </w:rPr>
              <w:fldChar w:fldCharType="separate"/>
            </w:r>
            <w:bookmarkStart w:id="0" w:name="__Fieldmark__0_2398019479"/>
            <w:bookmarkStart w:id="1" w:name="__Fieldmark__0_2398019479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REQUERIMENTO</w:t>
              <w:tab/>
              <w:t xml:space="preserve">Númer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pt-P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pt-PT"/>
              </w:rPr>
            </w:r>
            <w:r>
              <w:rPr>
                <w:b/>
                <w:rFonts w:cs="Arial Narrow" w:ascii="Arial Narrow" w:hAnsi="Arial Narrow"/>
                <w:lang w:val="pt-PT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pt-PT"/>
              </w:rPr>
              <w:t>     </w:t>
            </w:r>
            <w:r>
              <w:rPr>
                <w:rFonts w:cs="Arial Narrow" w:ascii="Arial Narrow" w:hAnsi="Arial Narrow"/>
                <w:b/>
                <w:lang w:val="pt-PT"/>
              </w:rPr>
            </w:r>
            <w:r>
              <w:rPr>
                <w:b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/XII (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pt-PT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PT"/>
              </w:rPr>
            </w:r>
            <w:r>
              <w:rPr>
                <w:b/>
                <w:rFonts w:cs="Cambria Math" w:ascii="Cambria Math" w:hAnsi="Cambria Math"/>
                <w:lang w:val="pt-PT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PT"/>
              </w:rPr>
              <w:t>     </w:t>
            </w:r>
            <w:r>
              <w:rPr>
                <w:rFonts w:cs="Cambria Math" w:ascii="Cambria Math" w:hAnsi="Cambria Math"/>
                <w:b/>
                <w:lang w:val="pt-PT"/>
              </w:rPr>
            </w:r>
            <w:r>
              <w:rPr>
                <w:b/>
                <w:rFonts w:cs="Cambria Math" w:ascii="Cambria Math" w:hAnsi="Cambria Math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.ª)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pt-PT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pt-PT"/>
              </w:rPr>
              <w:fldChar w:fldCharType="separate"/>
            </w:r>
            <w:bookmarkStart w:id="2" w:name="__Fieldmark__3_2398019479"/>
            <w:bookmarkStart w:id="3" w:name="__Fieldmark__3_2398019479"/>
            <w:bookmarkEnd w:id="3"/>
            <w:r/>
            <w:r>
              <w:rPr>
                <w:b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240" w:after="120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PERGUNTA</w:t>
              <w:tab/>
              <w:t xml:space="preserve">Número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pt-PT" w:eastAsia="en-US"/>
              </w:rPr>
            </w:r>
            <w:r>
              <w:rPr>
                <w:b/>
                <w:rFonts w:cs="Arial Narrow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pt-PT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pt-PT" w:eastAsia="en-US"/>
              </w:rPr>
            </w:r>
            <w:r>
              <w:rPr>
                <w:b/>
                <w:rFonts w:cs="Arial Narrow" w:ascii="Arial Narrow" w:hAnsi="Arial Narrow"/>
                <w:lang w:val="pt-P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/XII (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pt-PT" w:eastAsia="en-US"/>
              </w:rPr>
            </w:r>
            <w:r>
              <w:rPr>
                <w:b/>
                <w:rFonts w:cs="Arial Narrow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pt-PT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pt-PT" w:eastAsia="en-US"/>
              </w:rPr>
            </w:r>
            <w:r>
              <w:rPr>
                <w:b/>
                <w:rFonts w:cs="Arial Narrow" w:ascii="Arial Narrow" w:hAnsi="Arial Narrow"/>
                <w:lang w:val="pt-P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.ª)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SemEspaamento"/>
        <w:tabs>
          <w:tab w:val="clear" w:pos="708"/>
          <w:tab w:val="left" w:pos="7371" w:leader="none"/>
          <w:tab w:val="left" w:pos="8647" w:leader="none"/>
        </w:tabs>
        <w:spacing w:lineRule="auto" w:line="360"/>
        <w:ind w:left="993" w:right="-143" w:hanging="993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Assunto: Escolha de dois bancos envolvidos nos swaps para assessores na venda dos CTT</w:t>
      </w:r>
    </w:p>
    <w:p>
      <w:pPr>
        <w:pStyle w:val="SemEspaamento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Destinatário: Ministério das Finanças</w:t>
      </w:r>
    </w:p>
    <w:p>
      <w:pPr>
        <w:pStyle w:val="SemEspaamento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SemEspaamento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i/>
          <w:sz w:val="20"/>
          <w:lang w:val="pt-PT"/>
        </w:rPr>
        <w:t>Exma. Senhora</w:t>
      </w:r>
      <w:r>
        <w:rPr/>
        <w:t xml:space="preserve"> Presidente da Assembleia da Repúblic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De acordo com a informação veiculada pela comunicação social, o Governo escolheu a Caixa Banco de Investimento e a JP Morgan para assessores no âmbito da privatização dos CTT – Correios de Portuga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O Grupo Parlamentar do Bloco de Esquerda bateu-se sempre contra a privatização desta empresa pública, essencial para a população portuguesa. Para além disso, temos alertado no Parlamento para a opacidade subjacente aos processos de privatização e à perda de receitas para o Estado em detrimento dos privados. A entrega dos dividendos aos novos donos no âmbito da privatização da EDP e da REN é um exemplo de como este Governo tem colocado o interesse das multinacionais em detrimento dos seus cidadão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A escolha da JP Morgan e do Caixa BI é mais um exemplo de má gestão pública, incompreensível para o Grupo Parlamentar do Bloco de Esquerda. Ambos os bancos estiveram e estão ligados à comercialização de swaps junto de empresas públicas. De acordo com os dados da Direção   Geral do Tesouro e Finanças, as perdas para o Estado neste processo ascendem já a 2,8 mil milhões de euros. Apesar disso, o Governo escolhe estes dois bancos como parceiros num negócio de centenas de milhões de euro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No meio de toda esta confusão, o Governo anunciou ainda ter processado judicialmente o JP Morgan devido à sua intransigência em reduzir os lucros com a venda de swaps a empresas públicas portuguesas. O JP Morgan espoliou ao máximo o povo português, vendendo produtos tóxicos às empresas públicas e lucrando centenas de milhões de euros pelo meio. Ainda assim, o Governo escolhe o banco norte-americano para integrar um processo de privatização contra os interesses da população e contra um país em fúria pela atual degradação do serviço, inerente ao processo de privatizaçã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 xml:space="preserve">No lugar das antigas estações de correios, instalam-se agências postais em lojas nas quais as regras mínimas não são sequer respeitadas: não é garantida a presença permanente das agências, a confidencialidade das operações não está assegurada… </w:t>
            </w:r>
            <w:r>
              <w:rPr>
                <w:rFonts w:cs="Arial" w:ascii="Cambria" w:hAnsi="Cambria"/>
                <w:sz w:val="24"/>
                <w:szCs w:val="24"/>
                <w:lang w:val="pt-PT"/>
              </w:rPr>
              <w:t xml:space="preserve">É inaceitável que com o encerramento de estações, a administração da empresa e o governo preconize a transferência de parte do serviço para papelarias e outros estabelecimentos, colocando o restante serviço noutras estações de correios, muitas delas situadas a vários quilómetros de distânci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A submissão da presença postal às exigências de rentabilidade levará, inevitavelmente, a uma degradação ainda maior das condições da empresa, da sua presença territorial e da qualidade do serviço prestado. Enquanto o Governo fala na necessidade de modernização, nada é feito nesse mesmo sentido, apenas o seu contrári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A degradação e o desmantelamento dos CTT têm sido evidentes nos últimos anos. Tendo como principal preocupação a rentabilização da empresa, em detrimento do cumprimento das obrigações de serviço público de qualidade à população, os diferentes Governos e administrações levaram e levam a cabo um processo de encerramentos massivos na empres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 xml:space="preserve">São centenas as estações encerradas nos últimos dias. O Grupo Parlamentar do Bloco de Esquerda apresentou um Projeto de Resolução contra a privatização dos CTT, chumbado com os votos da direita. Foram enviadas perguntas para todas as autarquias do país para apurarmos o verdadeiro estado de degradação do serviço e, acima de tudo, temos estado na rua, ao lado das populações, em defesa de um serviço pública imprescindível. </w:t>
            </w:r>
          </w:p>
          <w:p>
            <w:pPr>
              <w:pStyle w:val="Normal"/>
              <w:spacing w:before="240" w:after="200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 xml:space="preserve">Para o Grupo Parlamentar do Bloco de Esquerda o processo de privatização dos CTT – Correios de Portugal deve ser cancelado, devendo a empresa ser mantida como exclusivamente pública e o Governo deve ter como preocupação dotar a empresa dos meios para se expandir e recuperar a capacidade de operação e aproximação à população.               </w:t>
            </w:r>
          </w:p>
          <w:p>
            <w:pPr>
              <w:pStyle w:val="SemEspaamento"/>
              <w:spacing w:lineRule="auto" w:line="360" w:before="240" w:after="0"/>
              <w:ind w:left="34" w:firstLine="426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pt-PT"/>
              </w:rPr>
              <w:t>Atendendo ao exposto, e ao abrigo das disposições constitucionais e regimentais aplicáveis, o Grupo Parlamentar do Bloco de Esquerda vem por este meio dirigir ao Governo, através do Ministério das Finanças, as seguintes perguntas: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 w:before="240" w:after="0"/>
              <w:ind w:left="460" w:hanging="426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firma o MEE a escolha da JP Morgan e do Caixa BI para assessores na privatização dos CTT?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 w:before="240" w:after="0"/>
              <w:ind w:left="460" w:hanging="426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antos bancos foram tidos em conta no processo de consulta prévio à decisão final?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 w:before="240" w:after="0"/>
              <w:ind w:left="460" w:hanging="426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ais os critérios que estiveram na base da escolha?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 w:before="240" w:after="0"/>
              <w:ind w:left="460" w:hanging="426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anto irá receber a Caixa BI durante este processo? E a JP Morgan?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 w:before="240" w:after="0"/>
              <w:ind w:left="460" w:hanging="426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al o trabalho a ser desenvolvidos por estes dois bancos?</w:t>
            </w:r>
          </w:p>
        </w:tc>
      </w:tr>
    </w:tbl>
    <w:p>
      <w:pPr>
        <w:pStyle w:val="SemEspaamento"/>
        <w:spacing w:lineRule="auto" w:line="360" w:before="24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alácio de São Bento, 11 de Junho de 2013.</w:t>
      </w:r>
    </w:p>
    <w:p>
      <w:pPr>
        <w:pStyle w:val="SemEspaamento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SemEspaamento"/>
        <w:spacing w:lineRule="auto" w:line="360"/>
        <w:ind w:left="4248" w:firstLine="147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A deputada</w:t>
      </w:r>
    </w:p>
    <w:p>
      <w:pPr>
        <w:pStyle w:val="SemEspaamento"/>
        <w:spacing w:lineRule="auto" w:line="360"/>
        <w:ind w:firstLine="708"/>
        <w:rPr/>
      </w:pPr>
      <w:r>
        <w:rPr>
          <w:rFonts w:cs="Arial" w:ascii="Arial" w:hAnsi="Arial"/>
          <w:b/>
          <w:sz w:val="20"/>
          <w:lang w:val="pt-PT"/>
        </w:rPr>
        <w:tab/>
        <w:tab/>
        <w:tab/>
        <w:tab/>
        <w:tab/>
        <w:tab/>
        <w:tab/>
        <w:tab/>
        <w:t>Ana Drago</w:t>
      </w:r>
    </w:p>
    <w:sectPr>
      <w:headerReference w:type="default" r:id="rId2"/>
      <w:type w:val="nextPage"/>
      <w:pgSz w:w="11906" w:h="16838"/>
      <w:pgMar w:left="1134" w:right="1134" w:gutter="0" w:header="142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pt-PT"/>
      </w:rPr>
    </w:pPr>
    <w:r>
      <w:rPr>
        <w:b/>
        <w:sz w:val="16"/>
        <w:lang w:val="pt-PT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517525</wp:posOffset>
          </wp:positionV>
          <wp:extent cx="742950" cy="4743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8866" b="885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490" cy="70485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Times New Roman" w:ascii="Times New Roman" w:hAnsi="Times New Roman"/>
        <w:b/>
        <w:caps/>
        <w:spacing w:val="24"/>
        <w:sz w:val="15"/>
        <w:szCs w:val="15"/>
      </w:rPr>
      <w:t>Assembleia da República</w:t>
    </w:r>
  </w:p>
  <w:p>
    <w:pPr>
      <w:pStyle w:val="Header"/>
      <w:spacing w:before="0" w:after="0"/>
      <w:ind w:right="-144" w:hanging="0"/>
      <w:jc w:val="center"/>
      <w:rPr>
        <w:rFonts w:ascii="Times New Roman" w:hAnsi="Times New Roman" w:cs="Times New Roman"/>
        <w:b/>
        <w:b/>
        <w:sz w:val="24"/>
        <w:szCs w:val="24"/>
        <w:lang w:val="pt-PT" w:eastAsia="en-US" w:bidi="ar-SA"/>
      </w:rPr>
    </w:pPr>
    <w:r>
      <w:rPr>
        <w:rFonts w:cs="Times New Roman" w:ascii="Times New Roman" w:hAnsi="Times New Roman"/>
        <w:b/>
        <w:sz w:val="24"/>
        <w:szCs w:val="24"/>
        <w:lang w:val="pt-P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16510</wp:posOffset>
              </wp:positionV>
              <wp:extent cx="55822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en-US" w:bidi="en-US"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CabealhoCarcter">
    <w:name w:val="Cabeçalho Carácter"/>
    <w:basedOn w:val="Tipodeletrapredefinidodopargrafo"/>
    <w:qFormat/>
    <w:rPr>
      <w:sz w:val="22"/>
      <w:szCs w:val="22"/>
      <w:lang w:val="en-US" w:bidi="en-US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en-US" w:bidi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 w:bidi="en-US"/>
    </w:rPr>
  </w:style>
  <w:style w:type="character" w:styleId="Leadartigo1">
    <w:name w:val="leadartigo1"/>
    <w:basedOn w:val="Tipodeletrapredefinidodopargrafo"/>
    <w:qFormat/>
    <w:rPr>
      <w:rFonts w:ascii="Tahoma" w:hAnsi="Tahoma" w:cs="Tahoma"/>
      <w:b/>
      <w:bCs/>
      <w:color w:val="999999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Style51">
    <w:name w:val="styl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g ou Re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7:00Z</dcterms:created>
  <dc:creator>rmoreira</dc:creator>
  <dc:description/>
  <dc:language>en-US</dc:language>
  <cp:lastModifiedBy>fpinheiro</cp:lastModifiedBy>
  <cp:lastPrinted>2011-07-14T17:19:00Z</cp:lastPrinted>
  <dcterms:modified xsi:type="dcterms:W3CDTF">2013-06-11T09:07:00Z</dcterms:modified>
  <cp:revision>2</cp:revision>
  <dc:subject/>
  <dc:title/>
</cp:coreProperties>
</file>