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MENSAGEM DO PRESIDENTE DA COMISSÃO EXECUTIVA AOS COLABORADORES DO GRUPO 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ros Colabor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s tempos que vivemos nos últimos anos têm sido muito exigentes e têm apelado ao melhor de nós, enquanto grupo, enquanto instituição, enquanto equipa. E temos sabido estar à altura desse desafio pesadíssimo que é simultaneamente um reflexo das dificuldades económicas que atravessamos e da importância de continuarmos a desempenhar o papel que nos cabe neste contexto enquanto instituição financeira de referênc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ossa participação, dedicação e envolvimento neste percurso tem sido inexcedível. O Grupo BES tem vários fatores distintivos em relação à sua concorrência mais direta mas há um em que tem uma vantagem competitiva clara: dispõe da melhor equipa entre todos os grandes bancos portugueses. Coletivamente, enquanto corpo que trabalha para um objetivo comum, somos imbatíveis. E isso reflete-se naquilo que o banco representa hoje no sistema financeiro e na econom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somos o único dos grandes bancos portugueses que não recorreu ao Estado para se recapitalizar – o que é uma medida da nossa robustez;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- somos o banco líder em satisfação dos clientes – o que é uma evidência da qualidade do serviço que prestamos;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somos o banco que mais depósitos captou em 2013 – o que é revelador da confiança crescente dos clientes;</w:t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- somos o banco cotado que mais subiu em bolsa desde o fim do primeiro semestre de 2013 - o que é sinónimo do interesse dos investidores na nossa performance;</w:t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- temos uma capitalização bolsista que é equivalente à soma de todos os outros bancos cotados – uma demonstração de como nos distinguimos dos restantes bancos ao longo dos últimos anos;</w:t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- somos o banco com maior peso de investidores institucionais na sua estrutura acionista que inclui a presença de pesos pesados internacionais como Blackrock (maior conglomerado do mundo em gestão de ativos), Silchester, Capital Group e Bradesco – o que é indicador do nosso prestígio internacional.</w:t>
      </w:r>
    </w:p>
    <w:p>
      <w:pPr>
        <w:pStyle w:val="Normal"/>
        <w:spacing w:lineRule="auto" w:line="360"/>
        <w:ind w:left="705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Os tempos continuarão exigentes e difíceis mas estamos preparados para sair desta conjuntura económica mais fortes e reafirmando a posição de banco reconhecidamente liderante: da banca de empresas à banca eletrónica, da melhor marca bancária ao melhor contributo em termos de sustentabilidade e responsabilidade social; da melhor gestora de ativos à melhor rede de particulares de retalho e afluentes; do melhor </w:t>
      </w:r>
      <w:r>
        <w:rPr>
          <w:rFonts w:cs="Calibri"/>
          <w:i/>
          <w:sz w:val="24"/>
        </w:rPr>
        <w:t>private banking</w:t>
      </w:r>
      <w:r>
        <w:rPr>
          <w:rFonts w:cs="Calibri"/>
          <w:sz w:val="24"/>
        </w:rPr>
        <w:t xml:space="preserve"> à melhor gestão financeira; somos os melhores a inovar na criação de produtos e os mais eficazes a fazer </w:t>
      </w:r>
      <w:r>
        <w:rPr>
          <w:rFonts w:cs="Calibri"/>
          <w:i/>
          <w:sz w:val="24"/>
        </w:rPr>
        <w:t>cross selling</w:t>
      </w:r>
      <w:r>
        <w:rPr>
          <w:rFonts w:cs="Calibri"/>
          <w:sz w:val="24"/>
        </w:rPr>
        <w:t>. Isto só para dar alguns exemplos.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Fruto do nosso percurso e performance, o Grupo tem um perfil elevado em termos de visibilidade e atenção. É alvo de uma permanente e impar curiosidade. Tudo o que tem direta e indiretamente a ver com a marca Espírito Santo é sujeito a uma, muitas vezes desproporcionada, atenção por parte da comunicação social. A essa atenção também não é alheia a vontade de alguns de promover fugas de informações incendiárias para a comunicação social com o objetivo único de boicotar as soluções que estão a ser desenhadas.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Este fim de semana foi publicada uma informação relativa à possibilidade de extinção da BESPAR o que se traduziria em que tanto o GES como o Crédit Agricole passariam a ter participações diretas no capital do BES. Recorde-se que o modelo que levou à criação da BESPAR em 91/92 visava responder às regras impostas pelo processo de privatizações. Por outro lado, o BES passará a ser um banco mais “apetecível” em termos de mercado de capitais. E um banco que é mais valorizado em termos de mercado de capitais é um banco que ganha graus de liberdade para corresponder cada vez melhor às expectativas dos seus clientes e dos seus colaboradores. A acontecer, será, portanto, uma evolução positiva e corresponde às recomendações da regulação. No entanto, a decisão de extinguir a BESPAR é uma decisão exclusiva dos acionistas e a ocorrer terá de ser devidamente comunicada ao mercado.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Independentemente do que alguns dos nossos detratores possam dizer, o BES está bem e recomenda-se. O facto de termos sido mais penalizados do que outros durante os anos de queda do PIB terá agora, com o regresso ao crescimento económico, o reverso favorável da medalha. Daí que a maioria dos analistas indiquem o BES como o banco mais bem apetrechado para beneficiar do crescimento da economia. Somos o banco privado com maior envolvimento no financiamento à atividade empresarial e ao comércio externo. Essas serão apostas que nos farão crescer mais rapidamente que os nossos concorrentes.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>Uma última palavra em relação ao Grupo Espírito Santo (GES). Dada a proximidade entre as designações – Grupo Espírito Santo e Banco Espírito Santo – há tendência para confundir uma com a outra. Mas sabemos todos que são dimensões empresariais diferentes. Jurídica e formalmente diferentes.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O GES está colocado perante a necessidade de fazer uma profunda reorganização e algumas mudanças estruturais. O modelo de organização em que o GES assentou tinha a sua razão de ser num processo histórico de todos conhecido e que começou há mais de 145 anos e que teve um momento fraturante em 1975 com as nacionalizações. Mas esse modelo está ultrapassado e o GES prepara-se para um novo horizonte de desenvolvimento. Entretanto, terá de fazer uma reestruturação que não será isenta de dor e que passa por dimensões de </w:t>
      </w:r>
      <w:r>
        <w:rPr>
          <w:rFonts w:cs="Calibri"/>
          <w:i/>
          <w:sz w:val="24"/>
        </w:rPr>
        <w:t>deleverage</w:t>
      </w:r>
      <w:r>
        <w:rPr>
          <w:rFonts w:cs="Calibri"/>
          <w:sz w:val="24"/>
        </w:rPr>
        <w:t xml:space="preserve">, de redução do perímetro de atuação em termos de setores de atividade e de recapitalização. Este trabalho está a ser feito e haverá no curto prazo mais novidades sobre o GES. Não vos escondo que, entretanto, haverá desafios muito exigentes para ultrapassar. O GES está a preparar-se para todos eles e enfrentá-los-á de frente, sempre defendendo os interesses dos colaboradores e dos investidores, como é apanágio do Grupo.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</w:rPr>
        <w:t xml:space="preserve">Algumas das notícias publicadas podem gerar dúvidas e perguntas. Gostava desde já de vos deixar um repto: enviem-me por </w:t>
      </w:r>
      <w:r>
        <w:rPr>
          <w:rFonts w:cs="Calibri"/>
          <w:i/>
          <w:sz w:val="24"/>
        </w:rPr>
        <w:t>email</w:t>
      </w:r>
      <w:r>
        <w:rPr>
          <w:rFonts w:cs="Calibri"/>
          <w:sz w:val="24"/>
        </w:rPr>
        <w:t xml:space="preserve"> as vossas questões. Se há algum tipo de questão que entendam por oportuno colocar, enviem-me sem qualquer constrangimento ou reserva. Eu tentarei responder a todas com o maior grau de informação possível. A explicitação das vossas dúvidas agora contribuirá para construir o nosso futuro mais próximo tal como construímos o passado recente: coesos e firmes!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Ricardo Espírito Santo Salgado                                                                                                                          Presidente da Comissão Executiva                                                                                             31 de Março de 2014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0:00Z</dcterms:created>
  <dc:creator>Sara Antunes</dc:creator>
  <dc:description/>
  <dc:language>en-US</dc:language>
  <cp:lastModifiedBy>Sara Antunes</cp:lastModifiedBy>
  <dcterms:modified xsi:type="dcterms:W3CDTF">2014-03-31T08:41:00Z</dcterms:modified>
  <cp:revision>1</cp:revision>
  <dc:subject/>
  <dc:title/>
</cp:coreProperties>
</file>